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43950" cy="619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7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цели школьной библиотеки:</w:t>
      </w:r>
    </w:p>
    <w:p>
      <w:pPr>
        <w:pStyle w:val="Normal"/>
        <w:spacing w:lineRule="auto" w:line="276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pacing w:lineRule="auto" w:line="276"/>
        <w:ind w:left="709" w:firstLine="707"/>
        <w:jc w:val="both"/>
        <w:rPr/>
      </w:pPr>
      <w:r>
        <w:rPr>
          <w:b/>
          <w:bCs/>
          <w:sz w:val="28"/>
          <w:szCs w:val="28"/>
        </w:rPr>
        <w:t>II.</w:t>
      </w:r>
      <w:r>
        <w:rPr>
          <w:b/>
          <w:sz w:val="28"/>
          <w:szCs w:val="28"/>
        </w:rPr>
        <w:t xml:space="preserve"> Основные задач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библиотечного фонда в соответствии с образовательной программой по ФГОС.</w:t>
      </w:r>
    </w:p>
    <w:p>
      <w:pPr>
        <w:pStyle w:val="Normal"/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новых поступлений в книжный фонд, знакомство с новыми книгами литературы согласно датам   литературного календа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своевременного возврата  выданных изданий в библиоте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Осуществление образовательной, информационной и воспитательной работы среди обучающихся лицея.</w:t>
      </w:r>
    </w:p>
    <w:p>
      <w:pPr>
        <w:pStyle w:val="Normal"/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sz w:val="28"/>
          <w:szCs w:val="28"/>
        </w:rPr>
        <w:t>6. Оказание помощи в деятельности обучающихся и учителей при реализации образовательных программ. Работа с педагогическим коллекти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у детей информационной культуры и культуры чт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функции школьной библиотеки</w:t>
      </w:r>
    </w:p>
    <w:p>
      <w:pPr>
        <w:pStyle w:val="Normal"/>
        <w:spacing w:lineRule="auto" w:line="276"/>
        <w:ind w:left="993" w:hanging="567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нформационная — предоставление возможности использования информации вне зависимости от ее вида,                            формата и носителя.</w:t>
      </w:r>
    </w:p>
    <w:p>
      <w:pPr>
        <w:pStyle w:val="Normal"/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спитательная – способствует развитию чувства патриотизма по отношению к государству, своему краю и школе.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ультурологическая — организация мероприятий, воспитывающих культурное и социальное самосознание, содействующих эмоциональному развитию обучающихся.</w:t>
      </w:r>
    </w:p>
    <w:p>
      <w:pPr>
        <w:pStyle w:val="Normal"/>
        <w:spacing w:lineRule="auto" w:line="276"/>
        <w:ind w:left="993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ая — поддержка и обеспечение образовательных целей, сформированных в задачах развития лицея и в образовательных программах по предметам.</w:t>
      </w:r>
    </w:p>
    <w:p>
      <w:pPr>
        <w:pStyle w:val="Normal"/>
        <w:spacing w:lineRule="auto" w:line="360"/>
        <w:ind w:left="993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библиотеки на 2023-2024  учебный год.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484"/>
        <w:gridCol w:w="1627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ормирование библиотечного фон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перечня учебников в целях организации образовательного процесса и реализации учебного плана на 2023-2024 учебный го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вгус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базы данных излишних учебников, для передачи информации в муниципальный обменный фонд. Составление базы данных недостающих учебник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. Проведение анализа состояния библиотечного фонда учебников в соответствии с ежегодной потребностью МБОУ «Черемшанский лицей», с реализуемой им образовательной программ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но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учебного процесса необходимой литератур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каз на учебники формируется ежегодно на основании федерального и регионального перечней с учетом потребностей и  имеющимся фондом учебников, составляется совместно с заместителем директора по учебной работ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перечня предметов для закупок, обновленного перечня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. Проведение</w:t>
            </w:r>
            <w:r>
              <w:rPr/>
              <w:t xml:space="preserve"> проверки учебников на наличие обложек, чистоты, составление отчета по результатам прове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ач. звено, октябрь – среднее звено, 10-11 кл.</w:t>
            </w:r>
          </w:p>
          <w:p>
            <w:pPr>
              <w:pStyle w:val="Normal"/>
              <w:rPr/>
            </w:pPr>
            <w:r>
              <w:rPr/>
              <w:t>декабрь, февра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ем и выдача учебников. Строгий уче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, август, сен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вентаризация школьных фондов учебной литератур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ю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новление обменного фонда учебников лице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 июн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мен излишками учебной литературы между школам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августа по 07.09.2023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воевременная обработка новой (поступившей в библиотеку) литературы. Запись в  инвентарные книги, штемпелевани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Работа с фондом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фонда (наличие полочных разделителей), эстетика оформ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людение правильной расстановки фонда на стеллажах. Проверка правильности расстановки фон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писание учебного фонда с учетом ветхости и смены учебных программ. Оформление актов на устаревшие и утерянные кни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формление подписки на периодическую печа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зучение и анализ использования учебного фонд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абота с ЭФУЛ (электронный фонд учебной литературы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по созданию и организации СБА библиоте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Ведение  картотеки новых поступлений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и первом поступлен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едение учетной картотеки поступившей в библиотеку периодической печа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 Ведение картотеки СБФ библиоте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>Вести тетрадь учета библиографических справ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и выполнении первой справ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уководство чт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ать читательские запросы. Для этого при записи читателя в библиотеку, при выдаче книг выявлять запросы и делать в формулярах соответствующие запис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 xml:space="preserve">Проводить индивидуальные и групповые беседы у книжных выстав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водить беседы о прочитанн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бота с Советом старшеклассник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задолжниками. Выявление путем анализа читательских формуляров. Составление списков должников. Доведение информации о задолженностях через актив библиот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кварт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/>
              <w:t>Формирование информационно-библиографической культур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бслуживание уч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евременно информировать учителей о вновь поступившей литера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азать помощь в подборе литературы для внеклассного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бор материала в помощь проведению мероприятий к знаменательным и памятным датам по плану лицея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(1 сентября, Международный день матери, Новый Год, 23 февраля, 8 март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паганда литературы. Эстетическое воспитани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1. Выставки нови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, при каждом поступлен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выставки книг к юбилейным датам и на актуальные тем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оянной книжной выставки: «Книги-юбиляры 2023-2024 года» (включить книги, которые есть в школьной библиотеке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  <w:t>215 лет со времени выхода в свет баллады «Людмила» В. А. Жуковского (1808)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200 лет назад А. С. Пушкин закончил работу над поэмой «Бахчисарайский фонтан» (1823) </w:t>
            </w:r>
          </w:p>
          <w:p>
            <w:pPr>
              <w:pStyle w:val="Normal"/>
              <w:ind w:left="709" w:hanging="0"/>
              <w:rPr/>
            </w:pPr>
            <w:r>
              <w:rPr/>
              <w:t>195 лет назад А. С. Пушкин написал поэму «Полтава» (1828)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90 лет со времени публикации романа «Евгения Гранде» О. де Бальзака (1833) </w:t>
            </w:r>
          </w:p>
          <w:p>
            <w:pPr>
              <w:pStyle w:val="Normal"/>
              <w:ind w:left="709" w:hanging="0"/>
              <w:rPr/>
            </w:pPr>
            <w:r>
              <w:rPr/>
              <w:t>190 лет назад А. С. Пушкин написал поэму «Медный всадник» (1833)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 xml:space="preserve">185 лет сказке «Стойкий оловянный солдатик» Х. К. Андерсена (1838) </w:t>
            </w:r>
          </w:p>
          <w:p>
            <w:pPr>
              <w:pStyle w:val="Normal"/>
              <w:ind w:left="709" w:hanging="0"/>
              <w:rPr/>
            </w:pPr>
            <w:r>
              <w:rPr/>
              <w:t>185 лет со времени публикации «Песни про царя Ивана Васильевича, молодого опричника и удалого купца Калашникова» М. Ю. Лермонтова (1838)</w:t>
            </w:r>
          </w:p>
          <w:p>
            <w:pPr>
              <w:pStyle w:val="Normal"/>
              <w:ind w:left="709" w:hanging="0"/>
              <w:rPr/>
            </w:pPr>
            <w:r>
              <w:rPr/>
              <w:t>175 лет назад был опубликован роман «Белые ночи» Ф. М. Достоевского (1848 год)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70 лет назад А. Н. Островский написал комедию «Бедность не порок» (1853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65 лет со времени первого издания сказки «Аленький цветочек» С. Т. Аксакова (1858) </w:t>
            </w:r>
          </w:p>
          <w:p>
            <w:pPr>
              <w:pStyle w:val="Normal"/>
              <w:ind w:left="709" w:hanging="0"/>
              <w:rPr/>
            </w:pPr>
            <w:r>
              <w:rPr/>
              <w:t>165 лет повести «Ася» И. С. Тургенева (1858 год)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>165 лет автобиографической книге «Детские годы Багрова-внука» С.Т. Аксакова (1858)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>160 лет назад был опубликован роман «Князь Серебряный» А. К. Толстого (1863)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 xml:space="preserve">160 лет со времени создания поэмы «Мороз, Красный нос» Н. А. Некрасова (1863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60 лет назад начал издаваться «Толковый словарь живого великорусского языка» В. И. Даля (1863 год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60 лет назад Н. Г. Чернышевский закончил работу над романом «Что делать» (1863) </w:t>
            </w:r>
          </w:p>
          <w:p>
            <w:pPr>
              <w:pStyle w:val="Normal"/>
              <w:ind w:left="709" w:hanging="0"/>
              <w:rPr/>
            </w:pPr>
            <w:r>
              <w:rPr/>
              <w:t>155 лет назад вышел в свет роман «Дети капитана Гранта» Жюля Верна (1868)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 xml:space="preserve">155 лет назад впервые опубликован роман «Идиот» Ф. М. Достоевского (1868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50 лет со времени выхода в свет второй части поэмы «Русские женщины» Н. А. Некрасова (1873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50 лет назад опубликованы повести «Очарованный странник», «Запечатлённый ангел» Н. С. Лескова (1873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50 лет назад А. Н. Островский закончил работу над пьесой-сказкой «Снегурочка» (1873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45 лет пьесе А. Н. Островского «Бесприданница» (1878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45 лет роману «Пятнадцатилетний капитан» Жюля Верна (1878 год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40 лет рассказу Н. С. Лескова «Тупейный художник» (1883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25 лет рассказам «Человек в футляре», «Крыжовник», «О любви», «Ионыч» А. П. Чехова (1898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25 лет повести «Олеся» А. И. Куприна (1898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20 лет со времени написания Л. Н. Толстым рассказа «После бала» (1903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20 лет пьесе «Вишневый сад» А. П. Чехова (1903) </w:t>
            </w:r>
          </w:p>
          <w:p>
            <w:pPr>
              <w:pStyle w:val="Normal"/>
              <w:ind w:left="709" w:hanging="0"/>
              <w:rPr/>
            </w:pPr>
            <w:r>
              <w:rPr/>
              <w:t>115 лет со времени создания А. И. Куприным повести «Суламифь» (1908)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</w:t>
            </w:r>
            <w:r>
              <w:rPr/>
              <w:t xml:space="preserve">110 лет назад впервые напечатана повесть «Детство» М. Горького (1913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05 лет поэме «Двенадцать» А. А. Блока (1918) </w:t>
            </w:r>
          </w:p>
          <w:p>
            <w:pPr>
              <w:pStyle w:val="Normal"/>
              <w:ind w:left="709" w:hanging="0"/>
              <w:rPr/>
            </w:pPr>
            <w:r>
              <w:rPr/>
              <w:t>100 лет назад опубликованы сказки «Мойдодыр» и «Тараканище» К. И. Чуковского (1923)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00 лет повести «Алые паруса» А. С. Грина (1923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95 лет повести «Бегущая по волнам» А. С. Грина (1928) </w:t>
            </w:r>
          </w:p>
          <w:p>
            <w:pPr>
              <w:pStyle w:val="Normal"/>
              <w:ind w:left="709" w:hanging="0"/>
              <w:rPr/>
            </w:pPr>
            <w:r>
              <w:rPr/>
              <w:t>95 лет назад вышел в свет роман «Двенадцать стульев» Ильи Ильфа и Евгения Петрова (1928)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 xml:space="preserve">95 лет роману «Человек-амфибия» А. Р. Беляева (1928) </w:t>
            </w:r>
          </w:p>
          <w:p>
            <w:pPr>
              <w:pStyle w:val="Normal"/>
              <w:ind w:left="709" w:hanging="0"/>
              <w:rPr/>
            </w:pPr>
            <w:r>
              <w:rPr/>
              <w:t>95 лет сборнику «Лесная газета» В. В. Бианки (1928)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90 лет роману «Угрюм-река» В. Я. Шишкова (1933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85 лет назад Л. Лагин написал сказку «Старик Хоттабыч» (1938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80 лет повести «Маленький принц» А. де Сент-Экзюпери (1943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75 лет назад был опубликован роман «Кортик» А. Н. Рыбакова (1948) </w:t>
            </w:r>
          </w:p>
          <w:p>
            <w:pPr>
              <w:pStyle w:val="Normal"/>
              <w:ind w:left="709" w:hanging="0"/>
              <w:rPr/>
            </w:pPr>
            <w:r>
              <w:rPr/>
              <w:t>75 лет «Сказке о потерянном времени» Е. Л. Шварца (1948)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65 лет со времени окончания работы А. Солженицына над романом «В круге первом»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65 лет со времени публикации сказки «Незнайка в Солнечном городе» Н. Носова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55 лет назад вышла последняя часть трилогии Астрид Линдгрен «Малыш и Карлсон» (1968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50 лет повести «Не стреляйте в белых лебедей» Б. Васильева (1973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50 лет назад в США издан «Архипелаг ГУЛАГ» А. И. Солженицына (1973)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</w:t>
            </w:r>
          </w:p>
          <w:p>
            <w:pPr>
              <w:pStyle w:val="Normal"/>
              <w:ind w:left="70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255 лет – комедия «Бригадир» Фонвизина Д. И. (1769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95 – Антоний Погорельский. Повесть «Черная курица, или Подземные жители» (1829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90 – Одоевский В. Ф. Сказка «Городок в табакерке» (183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90 – Ершов П. П. Сказка в стихах «Конек-Горбунок» (183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85 – Гоголь Н. В. «Мертвые души» (1839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85 – «Мцыри» Лермонтова М. Ю. (1839). Классик русской литературы был впечатлен и пленен Кавказом и много писал о нем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70 – повесть «Муму» Тургенева И. С. (185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60 – «Железная дорога» Некрасова Н. А. (186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55 – Гончаров И. А. «Обрыв» (1869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45 – величайшее произведение мировой литературы «Братья Карамазовы» Достоевского Ф. М. (1879) – фактически главный труд его жизни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45 – «Бесприданница» Островского А. Н. (1879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20 – пьеса Максима Горького «Дачники» (190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20 – «Вишневый сад» Чехова А. П. (190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10 – Анна Ахматова. Поэтический сборник «Чётки» (1914). </w:t>
            </w:r>
          </w:p>
          <w:p>
            <w:pPr>
              <w:pStyle w:val="Normal"/>
              <w:ind w:left="709" w:hanging="0"/>
              <w:rPr/>
            </w:pPr>
            <w:r>
              <w:rPr/>
              <w:t>100 лет – Виталий Бианки. «Лесные домишки» (1924). 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 xml:space="preserve">95 – Борис Пильняк. Повесть «Красное дерево» (1929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95 – Маршак С. Я. «Усатый-полосатый» (1929). </w:t>
            </w:r>
          </w:p>
          <w:p>
            <w:pPr>
              <w:pStyle w:val="Normal"/>
              <w:ind w:left="709" w:hanging="0"/>
              <w:rPr/>
            </w:pPr>
            <w:r>
              <w:rPr/>
              <w:t>90 – Константин Паустовский. Повесть «Колхида» (1934).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>90 – Николай Островский.«Как закалялась сталь» (1934). 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 xml:space="preserve">85 – А. П. Гайдар. «Судьба барабанщика» (1939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80 – повесть Льва Кассиля «Дорогие мои мальчишки» (194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80 – Осеева В. А. Сборник рассказов и сказок «Волшебное слово» (194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80 – Каверин В. А. «Два Капитана» (194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75 – Николай Носов. «Веселая семейка» (1949). </w:t>
            </w:r>
          </w:p>
          <w:p>
            <w:pPr>
              <w:pStyle w:val="Normal"/>
              <w:ind w:left="709" w:hanging="0"/>
              <w:rPr/>
            </w:pPr>
            <w:r>
              <w:rPr/>
              <w:t>65 лет – роман Симонова К. М. «Живые и мертвые» (195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тавки книг писателей-юбиля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тически обновляем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памяти жертв блокады Ленингра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09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пожилых люде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.10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учителя (тематическая подборка стих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.10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ь памяти жертв политических репресси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дународный день школьных библиотек (информационный лист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.10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матери в России. Выставка книг и журналов «Славлю руки матери моей». Тематическая подборка стих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борьбы со СПИД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ень Героев Отеч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прав челове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нь Конституции РФ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12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«Спасибо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заповедников и национальных парков (Отмечается с 1997 года по инициативе Центра охраны дикой природы, Всемирного фонда дикой природы в честь первого российского заповедника — Баргузинского, открывшегося в 1916 году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полного освобождения советскими войсками города Ленинграда от блокады его немецко-фашистскими войсками (1944 го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.02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дународный день дарения книг (Отмечается с 2012 года, в нём ежегодно принимают участие жители более 30 стран мира, включая Россию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дународный день родного язы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 (тематическая подборка стих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дународный женский день (тематическая подборка стих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Земли; Всемирный день поэзии;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водных ресур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деля детской и юношеской книги (первые «Книжные именины» прошли в 1943 г. по инициативе Л. Кассиля в Москве, повсеместно стали проводиться с 1944 г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марта-30 мар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дународный день детской книги.    (Проводится ежегодно с 1944 г. Первые «Книжкины именины» прошли по инициативе Л. Кассиля в 1943 г. в Москве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Зем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04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книги и защиты авторского пра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04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Победы советского народа в ВОВ 1941-1945г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.05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Самообразовани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/>
              <w:t>Участие в районных семинарах, курс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мообразование: чтение журналов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/>
              <w:t xml:space="preserve">«Школьная библиотека: сегодня и завтра», «Школьная библиотека» - Приложение к 1 Сентября  (электронная версия).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/>
              <w:t>Приказы, письма, инструкции о библиотечном деле. Использование электронных носителе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в РМО школьных библиотекарей.  Ведение учетной документации школьной библиоте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 уч.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заимодействие с ЦБ и школьными библиотекам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ставление анализа работы  библиотеки за 2023-2024 учебный го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ставление плана работы библиотеки на 2024-2025 учебный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b/>
      <w:bCs/>
      <w:u w:val="single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2:00Z</dcterms:created>
  <dc:creator>библиотекарь</dc:creator>
  <dc:description/>
  <cp:keywords/>
  <dc:language>en-US</dc:language>
  <cp:lastModifiedBy>библиотекарь</cp:lastModifiedBy>
  <cp:lastPrinted>2023-11-08T08:32:00Z</cp:lastPrinted>
  <dcterms:modified xsi:type="dcterms:W3CDTF">2023-11-15T09:54:00Z</dcterms:modified>
  <cp:revision>53</cp:revision>
  <dc:subject/>
  <dc:title/>
</cp:coreProperties>
</file>